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огульского район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               №_____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МУНИЦИПАЛЬНАЯ программа</w:t>
      </w:r>
      <w:bookmarkStart w:id="0" w:name="sub_100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доступным и комфортным жильем на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гульского района» на 2014 - 2020 год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End w:id="0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доступным и комфортным жильем на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гульского района» </w:t>
      </w:r>
      <w:r>
        <w:rPr/>
        <w:t xml:space="preserve"> на 2014-2020 годы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3"/>
        <w:gridCol w:w="6861"/>
      </w:tblGrid>
      <w:tr>
        <w:trPr>
          <w:trHeight w:val="1039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Ответственный исполнитель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архитектуры и строительства Администрации Тогуль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ое управление по экономическому развитию и имущественным отношениям Администрации Тогульского района,  комитет по финансам, налоговой и кредитной политике Администрации Тогульского района</w:t>
            </w:r>
          </w:p>
        </w:tc>
      </w:tr>
      <w:tr>
        <w:trPr>
          <w:trHeight w:val="1646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ник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ое управление по экономическому развитию и имущественным отношениям Администрации Тогульского района,  комитет по финансам, налоговой и кредитной политике Администрации Тогульского района</w:t>
            </w:r>
          </w:p>
        </w:tc>
      </w:tr>
      <w:tr>
        <w:trPr>
          <w:trHeight w:val="780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населения Тогульского района доступным и качественным жильем</w:t>
            </w:r>
          </w:p>
        </w:tc>
      </w:tr>
      <w:tr>
        <w:trPr>
          <w:trHeight w:val="1991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ч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для увеличения объемов жилищного строительст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тие массового жилищного строительст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вышение доступности жилья для жителей район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для жителей района возможности улучшения жилищных условий не реже 1 раза в 15 лет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2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 xml:space="preserve">Индикаторы и показатели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Обеспеченность населения жильем (кв. м общей площади на одного жителя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-ввод в эксплуатацию жилых домов (тыс. кв. м);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 ввод нового жилья за счет всех источников финансирования (кв. м на 1000 человек населения)</w:t>
            </w:r>
          </w:p>
        </w:tc>
      </w:tr>
      <w:tr>
        <w:trPr>
          <w:trHeight w:val="662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роки и этапы реализации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4 - 2020 годы </w:t>
            </w:r>
          </w:p>
        </w:tc>
      </w:tr>
      <w:tr>
        <w:trPr>
          <w:trHeight w:val="3249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ы финансирования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ем средств, привлекаемых дл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и муниципальной программы Тогульского района «Обеспечение доступным и комфортным жильем населения Тогульского района на 2014 - 2020 годы (далее - программа), составляет     </w:t>
            </w:r>
            <w:r>
              <w:rPr>
                <w:sz w:val="28"/>
                <w:szCs w:val="28"/>
              </w:rPr>
              <w:t>13419</w:t>
            </w:r>
            <w:r>
              <w:rPr>
                <w:rFonts w:eastAsia="Times New Roman"/>
              </w:rPr>
              <w:t xml:space="preserve"> тыс. рубле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средства федерального бюджета – 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тыс. рублей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 краевого бюджета – 0 тыс. рублей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ства местного бюджета – </w:t>
            </w:r>
            <w:r>
              <w:rPr>
                <w:sz w:val="28"/>
                <w:szCs w:val="28"/>
              </w:rPr>
              <w:t>819</w:t>
            </w:r>
            <w:r>
              <w:rPr>
                <w:rFonts w:eastAsia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средства внебюджетных источников – </w:t>
            </w:r>
            <w:r>
              <w:rPr/>
              <w:t>12600</w:t>
            </w:r>
            <w:r>
              <w:rPr>
                <w:rFonts w:eastAsia="Times New Roman"/>
              </w:rPr>
              <w:t xml:space="preserve"> тыс. рублей</w:t>
            </w:r>
          </w:p>
          <w:p>
            <w:pPr>
              <w:pStyle w:val="Normal"/>
              <w:autoSpaceDE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812" w:hRule="exac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лучшение жилищных условий населения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огульского района за счет обеспечения ввода в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14 - 2020 годах до  4,9 тыс. квадратных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тров жилья;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годового объема ввода жилья до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911 кв. метров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илищный фонд Тогульского района на 01.01.2014 составляет 208,1 тыс. кв.м общей площади жилых домов, из них 1,9 тыс. кв.м. введены в эксплуатацию в 2010-2014 годах. Наиболее интенсивно строительство жилья ведется в селах Тогул и Антипин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34"/>
        <w:gridCol w:w="1535"/>
        <w:gridCol w:w="1535"/>
        <w:gridCol w:w="304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Численность постоянного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на 1 января - всего, 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G2010 </w:instrText>
            </w:r>
            <w:r>
              <w:rPr/>
              <w:fldChar w:fldCharType="separate"/>
            </w:r>
            <w:r>
              <w:rPr/>
              <w:t>8539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G2011 </w:instrText>
            </w:r>
            <w:r>
              <w:rPr/>
              <w:fldChar w:fldCharType="separate"/>
            </w:r>
            <w:r>
              <w:rPr/>
              <w:t>8462</w:t>
            </w:r>
            <w:r>
              <w:rPr/>
              <w:fldChar w:fldCharType="end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G2012 </w:instrText>
            </w:r>
            <w:r>
              <w:rPr/>
              <w:fldChar w:fldCharType="separate"/>
            </w:r>
            <w:r>
              <w:rPr/>
              <w:t>8300</w:t>
            </w:r>
            <w:r>
              <w:rPr/>
              <w:fldChar w:fldCharType="end"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G2013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8195</w:t>
            </w:r>
            <w:r>
              <w:rPr>
                <w:color w:val="000000"/>
              </w:rPr>
              <w:fldChar w:fldCharType="end"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жилищного фонда, всего тыс. </w:t>
            </w:r>
            <w:r>
              <w:rPr>
                <w:rFonts w:eastAsia="Times New Roman"/>
              </w:rPr>
              <w:t>кв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rFonts w:eastAsia="Times New Roman"/>
              </w:rPr>
              <w:t>кв.м приходящаяся в среднем на одного ж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нового жилья за счет всех источников финансирования </w:t>
            </w:r>
            <w:r>
              <w:rPr>
                <w:rFonts w:eastAsia="Times New Roman"/>
              </w:rPr>
              <w:t>кв.м на 1000 чел.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рос населения на жилье обусловлен двумя факторам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Тогульском районе в среднем регистрируется до 30 новых семей, для удовлетворения жилищных потребностей которых по социальным нормам ежегодно требуется более 1,8 тыс. кв.м. жил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оло 14 семей зарегистрированы в очереди нуждающихся в улучшении жилищных условий, для удовлетворения их жилищных потребностей требуется около 0,84 тыс. кв.м. жиль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ервых источников удовлетворения потребности населения в жилье является строительство индивидуальных жилых домов. 100 % вводимого в районе жилья является индивидуальны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йоне выдано 20 разрешений на строительство индивидуальных жилых до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троительства индивидуального жилья в районе влияют социально-экономические факторы, такие как занятость населения, создание новых рабочих мест, уровень и стабильность выплаты заработной платы, сохранение объектов социальной инфраструктуры на селе, возможность заниматься развитием личного подсобного хозяйства, уровень благосостояния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источником удовлетворения потребности населения в жилье являются реализуемые на территории Тогульского района федеральные и региональные жилищные программы, подпрограммы и направления строительства жилых дом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ограничение объемов жилищного строительства в Тогульском районе обусловлено следующими обстоятельств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3 из 5 сельсоветов Тогульского района приняли решения об отсутствии необходимости в разработке генеральных планов и правил землепользования и застройки, Заключен муниципальный контракт на разработку генерального плана и правил землепользования и застройки Тогульского сельсовета. Планируется разработка правил землепользования и застройки Антипинского сельсовета. В соответствии с Градостроительным кодексом Российской Федерации несвоевременная подготовка и утверждение правил землепользования и застройки привела к приостановке выдачи разрешений на строительство жилых до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негативное влияние на рост объемов жилищного строительства оказывает значительное отставание в развитии инженерной инфраструк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негативное влияние имеет отток молодежи из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шеназванных недостатков требуется комплексный программный подход к созданию в Тогульском райо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ханизмов участия органов местного самоуправления в поддержке развития и функционирования рынка жилья в целом и повышения его доступности для определенных групп населения, нуждающихся в такой поддерж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го потока финансовых ресурсов, поступающих на рынок готового и строящегося жиль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х условий для реализации требований Градостроительного кодекса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ий экономического и организационного характера для развития долгосрочного жилищного кредитования как основного инструмента решения жилищных проблем населения и увеличения жилищного строительства в Тогульском рай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оритеты региональной и муниципальной политики в сфере реализации муниципальной </w:t>
      </w:r>
      <w:r>
        <w:rPr>
          <w:color w:val="000000"/>
          <w:sz w:val="28"/>
          <w:szCs w:val="28"/>
        </w:rPr>
        <w:t xml:space="preserve"> программы, цели и задачи, описание основных ожидаемых конечных ре</w:t>
        <w:softHyphen/>
      </w:r>
      <w:r>
        <w:rPr>
          <w:color w:val="000000"/>
          <w:spacing w:val="1"/>
          <w:sz w:val="28"/>
          <w:szCs w:val="28"/>
        </w:rPr>
        <w:t>зультатов муниципальной программы, сроков и этапов её реализации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направлена на достижение значений целевых показателей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ных Указом Президента Российской Федерации от 07.05.2012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600 «О мерах по обеспечению граждан Российской Федерации доступны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и комфортным жильем и повышению качества жилищно-коммунальных услуг» и государственной программой Российской Федерации «Обеспечение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; государственной программой Алтайского края «Обеспечение доступным и комфортным жильем населения Алтайского края» на 2014-2020 годы, утвержденной постановлением Администрации Алтайского края от 31.10.2014 № 503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 и задачи программы определяются целями и задачами приоритетного национального проекта «Доступное и комфортное жильё - гражданам России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й целью программы является обеспечение населения Тогульского района доступным качественным жиль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Основными задачами программы, связанными с осуществлением полномочий органов местного самоуправления Тогульского района, являются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увеличения объемов жилищного строительств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создание для жителей Алтайского края возможности улучшения жилищных условий не реже 1 раза в 15 лет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программы реализуются с 01.01.2014 по 31.12.2020 без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ения на этапы. В дальнейшем программа может быть продлена для достижения контрольного значения целевого показателя ежегодного объем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вода жилья с уточнением при необходимости механизмов реализации программы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бобщенная характеристика мероприятий муниципальной  программы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ижение запланированных значений целевых индикаторов программы и выполнение поставленных задач обеспечивается системой программных мероприятий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документов территориального планирования – разработка генеральных планов поселений и правил землепользования и застройки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ение реестра земель, предназначенных для размещения жилищного строительства, определение землепользователей земельных участков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ереселение граждан из аварийного жилищного фонд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>4. Строительство жилья, в том числе за счет привлеченных средств граждан и кредитных ресурсов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 Вовлечение в хозяйственный оборот земельных участков для увеличения объемов строительства жилья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Перечень основных программных мероприятий с указанием источников финансирования приведены в приложении 1.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Общий объем финансовых ресурсов, необходимых для реализации муниципальной 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реализацию мероприятий программы предусматриваются средства в объеме </w:t>
      </w:r>
      <w:r>
        <w:rPr>
          <w:sz w:val="28"/>
          <w:szCs w:val="28"/>
        </w:rPr>
        <w:t xml:space="preserve">13419 </w:t>
      </w:r>
      <w:r>
        <w:rPr>
          <w:rFonts w:eastAsia="Times New Roman"/>
          <w:sz w:val="28"/>
          <w:szCs w:val="28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средства местного бюджета – </w:t>
      </w:r>
      <w:r>
        <w:rPr>
          <w:sz w:val="28"/>
          <w:szCs w:val="28"/>
        </w:rPr>
        <w:t>819</w:t>
      </w:r>
      <w:r>
        <w:rPr>
          <w:rFonts w:eastAsia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средства внебюджетных источников – </w:t>
      </w:r>
      <w:r>
        <w:rPr>
          <w:sz w:val="28"/>
          <w:szCs w:val="28"/>
        </w:rPr>
        <w:t>12600</w:t>
      </w:r>
      <w:r>
        <w:rPr>
          <w:rFonts w:eastAsia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мы финансирования подлежат ежегодному уточнению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>Объёмы финансирования мероприятий программы приведены в приложении 2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Анализ рисков реализации муниципальной программы и описание мер </w:t>
      </w:r>
      <w:r>
        <w:rPr>
          <w:color w:val="000000"/>
          <w:spacing w:val="1"/>
          <w:sz w:val="28"/>
          <w:szCs w:val="28"/>
        </w:rPr>
        <w:t>управления рисками реализации муниципальной  программы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>Для успешной реализации муниципальной программы важное  значение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роэкономические риски, связанные с возможностями ухудш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утренней и внешней конъюнктуры, снижения темпов роста экономики 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овня инвестиционной активности, высокой инфляцией, а также с кризисо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нковской системы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ые риски, связанные с возникновением бюджетного дефицит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вследствие этого с недостаточным уровнем бюджетного финансирования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квестированием бюджетных расходов на сферу жилищного строительства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тивные риски, связанные с неэффективным управление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реализацией муниципальной программы, низкой эффективностью взаимодействия заинтересованных сторон, приводящие к нарушению планируемых сроков реализации муниципальной программы, невыполнение ее цели и задач, недостижение плановых значений показателей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дровые риски, обусловленные определенным дефицитом высококвалифицированных кадров в сфере строительства, снижающие эффективность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>работы предприятий и организаций строительной индустрии и качество предоставляемых услуг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указанными рисками предполагается осуществлять на основе постоянного мониторинга хода реализации муниципальной программы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разработки при необходимости предложений по ее корректировке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ами ограничения рисков выступают: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егодное уточнение объемов финансовых средств, предусмотренных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реализацию мероприятий муниципальной программы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чение внебюджетного финансирования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ка оценки эффективности муниципальной  программы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реализации программы предполагается в 2014-2020 годах обеспечить ввод жилья в объеме 4,9 тыс. квадратных метров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ть благоприятные условия на территории Тогульского района для наращивания объемов жилищного строительства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сширить использование средств населения и других внебюджетных финансовых ресурсов в жилищном строительстве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личить к 2020 году объем ввода в эксплуатацию жилья за счет всех источников финансирования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эффективности реализации программы производится ежеквартально, а также по итогам очередного финансового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«Обеспечение доступным и комфорт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жильем населения Тогульского района»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 2014 -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1"/>
        <w:gridCol w:w="1503"/>
        <w:gridCol w:w="2100"/>
        <w:gridCol w:w="745"/>
        <w:gridCol w:w="745"/>
        <w:gridCol w:w="745"/>
        <w:gridCol w:w="745"/>
        <w:gridCol w:w="745"/>
        <w:gridCol w:w="745"/>
        <w:gridCol w:w="745"/>
        <w:gridCol w:w="816"/>
        <w:gridCol w:w="209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</w:t>
            </w:r>
          </w:p>
          <w:p>
            <w:pPr>
              <w:pStyle w:val="Normal"/>
              <w:rPr/>
            </w:pPr>
            <w:r>
              <w:rPr/>
              <w:t>1. Обеспечение населения Тогульского района доступным и качественным жилье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оды без деления на этап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по экономическому развитию и имущественным отношениям Администрации Тогульского района, комитет по финансам, налоговой и кредитной политике Администрации Тогульск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>Создание условий для увеличения объемов жилищного строительства, развитие массового жилищного строительств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одготовка документов территориального планирования -разработка генеральных планов поселений и правил землепользования и застрой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1.2.</w:t>
            </w:r>
          </w:p>
          <w:p>
            <w:pPr>
              <w:pStyle w:val="Normal"/>
              <w:rPr/>
            </w:pPr>
            <w:r>
              <w:rPr/>
              <w:t>Составление реестра земель, предназначенных для размещения жилищного строительства, определение землепользователей земельных участ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Повышение доступности жилья для жителей Тогульского райо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>Создание для жителей Тогульского района возможности улучшения жилищных условий не реже 1 раза в 15 л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</w:p>
          <w:p>
            <w:pPr>
              <w:pStyle w:val="Normal"/>
              <w:rPr/>
            </w:pPr>
            <w:r>
              <w:rPr/>
              <w:t>Строительство жилья, в том числе за счет привлеченных средств граждан и кредитных ресурс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Вовлечение в хозяйственный оборот земельных участков для увеличения объемов строительства жи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«Обеспечение доступным и комфорт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жильем населения Тогульского района»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 2014 -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69"/>
        <w:gridCol w:w="1568"/>
        <w:gridCol w:w="1568"/>
        <w:gridCol w:w="1568"/>
        <w:gridCol w:w="1568"/>
        <w:gridCol w:w="1568"/>
        <w:gridCol w:w="1568"/>
        <w:gridCol w:w="1576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«Обеспечение доступным и комфорт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жильем населения Тогульского района»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 2014 -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68"/>
        <w:gridCol w:w="1471"/>
        <w:gridCol w:w="2356"/>
        <w:gridCol w:w="2114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едшествующий году разработки муниципальной программы (факт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азработки муниципальной программы (оценка)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доступным и комфортным жильем на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огульского района» на 2014 - 2020 год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ность населения жилье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 м общей площади на одного ж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Times New Roman"/>
              </w:rPr>
              <w:t xml:space="preserve">вод в эксплуатацию жилых дом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кв. 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Times New Roman"/>
              </w:rPr>
              <w:t xml:space="preserve">вод нового жилья за счет всех источников финансиров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 м на 1000 человек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1 Знак Знак"/>
    <w:basedOn w:val="Style8"/>
    <w:qFormat/>
    <w:rPr>
      <w:rFonts w:eastAsia="Calibri"/>
      <w:sz w:val="28"/>
      <w:szCs w:val="28"/>
      <w:lang w:val="ru-RU" w:bidi="ar-SA"/>
    </w:rPr>
  </w:style>
  <w:style w:type="character" w:styleId="4">
    <w:name w:val=" Знак Знак4"/>
    <w:basedOn w:val="Style8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8">
    <w:name w:val=" Знак Знак8"/>
    <w:basedOn w:val="Style8"/>
    <w:qFormat/>
    <w:rPr>
      <w:sz w:val="24"/>
    </w:rPr>
  </w:style>
  <w:style w:type="character" w:styleId="7">
    <w:name w:val=" Знак Знак7"/>
    <w:basedOn w:val="Style8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 Знак Знак1"/>
    <w:basedOn w:val="Style8"/>
    <w:qFormat/>
    <w:rPr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basedOn w:val="Style8"/>
    <w:qFormat/>
    <w:rPr>
      <w:color w:val="000000"/>
      <w:sz w:val="24"/>
      <w:szCs w:val="24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harChar2">
    <w:name w:val=" 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71">
    <w:name w:val=" Знак7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3:00Z</dcterms:created>
  <dc:creator>User</dc:creator>
  <dc:description/>
  <cp:keywords/>
  <dc:language>en-US</dc:language>
  <cp:lastModifiedBy>User</cp:lastModifiedBy>
  <dcterms:modified xsi:type="dcterms:W3CDTF">2014-11-27T04:34:00Z</dcterms:modified>
  <cp:revision>31</cp:revision>
  <dc:subject/>
  <dc:title/>
</cp:coreProperties>
</file>